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meldeformul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. Flebalta  und  8. Deutsch-Italienisches Treffen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17. -19.03.2019 Meran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Die Einschreibung erfolgt nach Einsendung des Anmeldeformulars und Einsendung der Überweisungsbestätigung der Einschreibegebühr über e-mail an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profkongress@g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rname...............................................Nachname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und Title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eburtsdatum und Ort: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Anschrift: Strasse: 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Ort: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Plz:........................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lefon/Handynr.: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-Adresse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inschreibegebühr: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0€    MWST inbegriffen      Gratis für Vortragende, Mitglieder der SIF und Gäst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Zahlungsdaten: Überweisung an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n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Gdirect </w:t>
      </w:r>
    </w:p>
    <w:p>
      <w:pPr>
        <w:pStyle w:val="Normal"/>
        <w:rPr/>
      </w:pPr>
      <w:r>
        <w:rPr>
          <w:sz w:val="28"/>
          <w:szCs w:val="28"/>
        </w:rPr>
        <w:t>Konto/IBAN  IT80A0316901600CC0010733587       BIC: INGDITM1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IFT: CIPBITMM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Das ausgefüllte Formular und Kopie der Überweisung an: profkongress@gmail.com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elen Dan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ongr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48:00Z</dcterms:created>
  <dc:creator>admin</dc:creator>
  <dc:description/>
  <cp:keywords/>
  <dc:language>en-US</dc:language>
  <cp:lastModifiedBy>Heinrich Ebner</cp:lastModifiedBy>
  <dcterms:modified xsi:type="dcterms:W3CDTF">2018-09-17T20:48:00Z</dcterms:modified>
  <cp:revision>2</cp:revision>
  <dc:subject/>
  <dc:title/>
</cp:coreProperties>
</file>